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0015</wp:posOffset>
                </wp:positionV>
                <wp:extent cx="274383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3.5pt;mso-wrap-distance-left:9.05pt;mso-wrap-distance-right:9.05pt;mso-wrap-distance-top:0pt;mso-wrap-distance-bottom:0pt;margin-top:9.45pt;mso-position-vertical-relative:text;margin-left: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temelju članka 80. stavka (2) Zakona o proračunu („Narodne novine“ broj: 144/21.)</w:t>
      </w:r>
      <w:r>
        <w:rPr>
          <w:sz w:val="24"/>
        </w:rPr>
        <w:t xml:space="preserve"> članka 23. stavka (2). Pravilnika o polugodišnjem i godišnjem izvještaju o izvršenju proračuna i financijskog plana („Narodne novine“ broj: 85/23) </w:t>
      </w:r>
      <w:r>
        <w:rPr>
          <w:sz w:val="24"/>
          <w:szCs w:val="24"/>
        </w:rPr>
        <w:t xml:space="preserve"> i </w:t>
      </w:r>
      <w:r>
        <w:rPr>
          <w:sz w:val="24"/>
        </w:rPr>
        <w:t xml:space="preserve">članka 29. Statuta Općine Gornja Stubica (“Službeni glasnik Krapinsko-zagorske županije” broj: 28/18., 06/20. i 11/21.) </w:t>
      </w:r>
      <w:r>
        <w:rPr>
          <w:sz w:val="24"/>
          <w:szCs w:val="24"/>
        </w:rPr>
        <w:t>Općinsko vijeće Općine Gornja Stubica na svojoj 17. sjednici održanoj dana 15. srpnja 2024. godine donijelo j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67366116"/>
      <w:bookmarkEnd w:id="0"/>
      <w:r>
        <w:rPr>
          <w:b/>
          <w:sz w:val="24"/>
          <w:szCs w:val="24"/>
        </w:rPr>
        <w:t>IZVJEŠTAJ O KORIŠTENJU SREDSTAVA FONDOVA EUROPSKE UN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67366116"/>
      <w:bookmarkStart w:id="2" w:name="_Hlk167366116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pćina Gornja Stubica u razdoblju od 01.01.2023. do 31.12.2023. godine koristila je sredstva fonda Europske unije u iznosu od 9.276.319,76 €, dok proračunski korisnik Dječji vrtić JUREK nije koristio sredstva iz fondova Europske uni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ovedbu projekta financiranog iz Fonda solidarnosti Europske unije za operaciju „Sanacija klizišta u Općini Gornja Stubica“ (referentni broj Ugovora o dodjeli bespovratnih financijskih sredstava: FSEU.2022.MINGOR.02.016) Općini Gornja Stubica uplaćena su5sredstva u iznosu od 4.790.790,40 €. Sredstva su korištena za sanaciju 7 klizišta i 11 dionica nerazvrstanih cesta (radovi, stručni nadzor, projektantski nadzor i usluge konzultanat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Za provedbu projekta financiranog iz Fonda solidarnosti Europske unije za operaciju „Rekonstrukcija propusta na k.č.br.: 161, k.o. Modrovec i dijela nerazvrstane ceste k.č.br. 119/1, k.o. Modrovec u Općini Gornja Stubica, naselje Modrovec“ (referentni broj o dodjeli bespovratnih financijskih sredstava: FSEU. KZŽ.02/27) Općini su uplaćena sredstva u iznosu od 3.421.826,26 €. Sredstva su korištena za sanaciju propusta Modrovec i 25 dionice nerazvrstanih cesta (radovi, stručni nadzor, projektantski nadzor i usluge konzultanata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Za provedbu projekta financiranog iz Fonda solidarnosti Europske unije- jednostavna izravna dodjela za operaciju „Interventna sanacija kolnika na dijelu nerazvrstanih cesta na području Općine Gornja Stubica“, FSEU.JID.KZŽ.PR.44 Općini su uplaćena sredstva u iznosu od 618.804,48 €. Sredstva su korištena za sanaciju 3 dionice nerazvrstanih cesta (radovi, stručni nadzor, projektantski nadzor i usluge konzultanata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jekom 2023. godine primljena je završna isplata za gradnju dječjeg vrtića JUREK u iznosu od 444.898,62 € i sredstva su korištena za otplatu glavnice primljenog kredita za gradnju dječjeg vrtića Jurek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color w:val="231F2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31F20"/>
          <w:sz w:val="24"/>
          <w:szCs w:val="24"/>
          <w:shd w:fill="FFFFFF" w:val="clear"/>
          <w:lang w:eastAsia="en-US"/>
        </w:rPr>
        <w:t>Općina Gornja Stubica i proračunski korisnik ne potražuju sredstva iz fondova Europske unije niti nemaju obveze za primljene predujmove iz fondova EU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color w:val="231F2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31F2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Calibri"/>
          <w:color w:val="231F2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231F20"/>
          <w:sz w:val="24"/>
          <w:szCs w:val="24"/>
          <w:shd w:fill="FFFFFF" w:val="clear"/>
          <w:lang w:eastAsia="en-US"/>
        </w:rPr>
        <w:t>Podaci o projektima u tijek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eastAsia="Calibri"/>
          <w:color w:val="231F20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2"/>
          <w:lang w:eastAsia="en-US"/>
        </w:rPr>
        <w:t>ukupno ugovorenim sredstvima fondova Europske unije od početka provedbe projekta zaključno s izvještajnim razdobljem- nema takvih projekat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eastAsia="Calibri"/>
          <w:color w:val="231F20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2"/>
          <w:lang w:eastAsia="en-US"/>
        </w:rPr>
        <w:t>ukupno uplaćenim sredstvima fondova Europske unije od početka provedbe projekta zaključno s izvještajnim razdobljem- nema takvih projekata.</w:t>
      </w:r>
    </w:p>
    <w:p>
      <w:pPr>
        <w:pStyle w:val="Normal"/>
        <w:jc w:val="both"/>
        <w:rPr>
          <w:rFonts w:eastAsia="Calibri"/>
          <w:color w:val="231F20"/>
          <w:sz w:val="24"/>
          <w:szCs w:val="24"/>
          <w:shd w:fill="FFFFFF" w:val="clear"/>
          <w:lang w:val="pt-BR" w:eastAsia="en-US"/>
        </w:rPr>
      </w:pPr>
      <w:r>
        <w:rPr>
          <w:rFonts w:eastAsia="Calibri"/>
          <w:color w:val="231F20"/>
          <w:sz w:val="24"/>
          <w:szCs w:val="24"/>
          <w:shd w:fill="FFFFFF" w:val="clear"/>
          <w:lang w:val="pt-BR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Ovaj godišnji Izvještaj objavit će se na mrežnim stranicama Općine Gornja Stubica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400-01/24-01/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40-12-01-24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nja Stubica,  15. srpnja 2024. godin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   </w:t>
      </w:r>
      <w:r>
        <w:rPr>
          <w:b/>
          <w:bCs/>
          <w:sz w:val="24"/>
          <w:szCs w:val="24"/>
          <w:lang w:val="pt-BR"/>
        </w:rPr>
        <w:tab/>
        <w:t xml:space="preserve">      </w:t>
        <w:tab/>
        <w:tab/>
        <w:tab/>
        <w:tab/>
        <w:tab/>
        <w:tab/>
        <w:t xml:space="preserve">             Ivan  Bigec, v.r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06:00Z</dcterms:created>
  <dc:creator>mfutak</dc:creator>
  <dc:description/>
  <cp:keywords/>
  <dc:language>en-US</dc:language>
  <cp:lastModifiedBy>Gordana</cp:lastModifiedBy>
  <cp:lastPrinted>2024-07-17T07:31:00Z</cp:lastPrinted>
  <dcterms:modified xsi:type="dcterms:W3CDTF">2024-07-25T05:06:00Z</dcterms:modified>
  <cp:revision>3</cp:revision>
  <dc:subject/>
  <dc:title> </dc:title>
</cp:coreProperties>
</file>